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诚信参与市场调研及诚信报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致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北海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本公司郑重承诺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遵守政府采购法律、法规和规章制度，维护采购市场秩序和公平竞争环境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依法诚信认真对待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贵院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本次市场调研活动，自觉维护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贵院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的合法权益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、不恶意竞价，调研报价真实有效且可依法提供相应货物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服务，调研报价与投标价不会差异巨大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四、对于本次调研，我司不存在以下情形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负责人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法人为同一人或者存在直接控股、管理关系的不同供应商参与同一项目的调研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我司不是为该调研项目提供整体设计、规范编制或者项目管理、监理、检测等服务的供应商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本公司若有违反本承诺内容的行为，愿意承担相应的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公司名称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盖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章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20"/>
        <w:jc w:val="left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公司法定代表人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签字或盖章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公司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 xml:space="preserve">联系方式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期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161616"/>
      <w:kern w:val="2"/>
      <w:sz w:val="27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24:00Z</dcterms:created>
  <dc:creator>lenovo</dc:creator>
  <dc:description/>
  <dc:language>en-US</dc:language>
  <cp:lastModifiedBy>叶陈伟</cp:lastModifiedBy>
  <dcterms:modified xsi:type="dcterms:W3CDTF">2025-09-17T01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0BBBA05C4BE38A77F43DD76CA65F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WFjNmEyODg4NGI2OWUxOTJhM2Y3NzY1ZjBhYTMxMDQiLCJ1c2VySWQiOiIxODk3Nzk5MDEifQ==</vt:lpwstr>
  </property>
</Properties>
</file>